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-6985</wp:posOffset>
            </wp:positionV>
            <wp:extent cx="1290955" cy="1000125"/>
            <wp:effectExtent l="0" t="0" r="0" b="0"/>
            <wp:wrapTight wrapText="bothSides">
              <wp:wrapPolygon edited="0">
                <wp:start x="-20007" y="-25631"/>
                <wp:lineTo x="-20007" y="29347"/>
                <wp:lineTo x="42348" y="29347"/>
                <wp:lineTo x="42348" y="-25631"/>
                <wp:lineTo x="-20007" y="-25631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4" t="46106" r="33396" b="1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108585</wp:posOffset>
            </wp:positionV>
            <wp:extent cx="1202690" cy="926465"/>
            <wp:effectExtent l="0" t="0" r="0" b="0"/>
            <wp:wrapTight wrapText="bothSides">
              <wp:wrapPolygon edited="0">
                <wp:start x="-19693" y="-2934"/>
                <wp:lineTo x="-19693" y="52055"/>
                <wp:lineTo x="42329" y="52055"/>
                <wp:lineTo x="42329" y="-2934"/>
                <wp:lineTo x="-19693" y="-2934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50" t="5270" r="33891" b="5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Mateřská škola, Žacléř</w:t>
      </w:r>
    </w:p>
    <w:p>
      <w:pPr>
        <w:pStyle w:val="Normal"/>
        <w:jc w:val="center"/>
        <w:rPr>
          <w:bCs/>
        </w:rPr>
      </w:pPr>
      <w:r>
        <w:rPr>
          <w:bCs/>
        </w:rPr>
        <w:t>B. Němcové 373</w:t>
      </w:r>
    </w:p>
    <w:p>
      <w:pPr>
        <w:pStyle w:val="Normal"/>
        <w:jc w:val="center"/>
        <w:rPr>
          <w:bCs/>
        </w:rPr>
      </w:pPr>
      <w:r>
        <w:rPr>
          <w:bCs/>
        </w:rPr>
        <w:t>542 01 Žaclé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VĚŘENÍ K PŘEVZETÍ DÍTĚTE Z MATEŘSKÉ ŠKOLY JINOU OSOBO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ěření se vydává v souladu s ustanovením § 5 odst. 1 vyhlášky č. 14/2005 Sb., o předškolním vzdělávání,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znění pozdějších předpisů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onný zástupce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méno a příjmení: _______________________,                  trvale bytem: _____________________________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tě: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 a příjmení: _________________________,            datum narození: ________________,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rvale bytem: ____________________________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ákonný zástupce dítěte tímto pověřuje: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  <w:tab w:val="left" w:pos="6645" w:leader="none"/>
        </w:tabs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a příjmení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  <w:tab/>
        <w:t xml:space="preserve">   </w:t>
      </w:r>
      <w:r>
        <w:rPr>
          <w:rFonts w:cs="Arial" w:ascii="Arial" w:hAnsi="Arial"/>
          <w:bCs/>
          <w:sz w:val="20"/>
          <w:szCs w:val="20"/>
        </w:rPr>
        <w:t>datum narození</w:t>
        <w:tab/>
        <w:t xml:space="preserve">       trvale bytem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3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k převzetí dítěte</w:t>
      </w:r>
      <w:r>
        <w:rPr>
          <w:rFonts w:cs="Arial" w:ascii="Arial" w:hAnsi="Arial"/>
          <w:bCs/>
          <w:sz w:val="20"/>
          <w:szCs w:val="20"/>
        </w:rPr>
        <w:t xml:space="preserve"> z mateřské školy, jejíž činnost vykonává:  Mateřská škola, Žacléř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vzetí dítěte se uskuteč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dykoliv dle potřeby zákonného zástupce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Zákonný zástupce prohlašuje, že jím pověřená osoba převzetím přebírá veškerou odpovědnost </w:t>
        <w:br/>
        <w:t xml:space="preserve">za dítě. 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Zákonný zástupce bere na vědomí, že učitelka je oprávněna prověřit údaje uvedené </w:t>
        <w:br/>
        <w:t xml:space="preserve">na pověření. Pokud pověřená osoba odmítne součinnost při kontrole jeho osobních údajů, nebude </w:t>
        <w:br/>
        <w:t xml:space="preserve">jí dítě vydáno (o této skutečnosti bude zákonný zástupce telefonicky informován). 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V případě, že je pověřená osoba nezletilá, prohlašuje zákonný zástupce, že je tato osoba přiměřeně rozumově a volně vyspělá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Po ukončení platnosti pověření (skončení docházky dítěte do mateřské školy nebo v případě zrušení tohoto pověření zákonným zástupcem i v průběhu docházky) bude pověření skartováno, neboť pověřená osoba má právo být zapomenuta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tnost pověř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í platí po celou dobu docházky dítěte do mateřské školy od data podpisu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_____________________ dne ____________</w:t>
        <w:tab/>
        <w:tab/>
        <w:tab/>
        <w:t>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Podpis zákonného zástupce</w:t>
      </w:r>
    </w:p>
    <w:p>
      <w:pPr>
        <w:pStyle w:val="Heading"/>
        <w:spacing w:lineRule="auto" w:line="360"/>
        <w:ind w:left="-56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70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5:00Z</dcterms:created>
  <dc:creator>Luděk Boháček</dc:creator>
  <dc:description/>
  <cp:keywords/>
  <dc:language>en-US</dc:language>
  <cp:lastModifiedBy>MS</cp:lastModifiedBy>
  <cp:lastPrinted>2006-11-10T07:40:00Z</cp:lastPrinted>
  <dcterms:modified xsi:type="dcterms:W3CDTF">2019-03-08T12:05:00Z</dcterms:modified>
  <cp:revision>2</cp:revision>
  <dc:subject/>
  <dc:title>Předávání dítěte</dc:title>
</cp:coreProperties>
</file>