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</w:r>
    </w:p>
    <w:p>
      <w:pPr>
        <w:pStyle w:val="Normal"/>
        <w:ind w:firstLine="708"/>
        <w:rPr>
          <w:rFonts w:ascii="Garamond" w:hAnsi="Garamond" w:cs="Garamond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  <w:u w:val="single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Vážení rodiče!</w:t>
      </w:r>
    </w:p>
    <w:p>
      <w:pPr>
        <w:pStyle w:val="Normal"/>
        <w:rPr>
          <w:b/>
          <w:b/>
          <w:bCs/>
          <w:i/>
          <w:i/>
          <w:iCs/>
          <w:sz w:val="28"/>
          <w:szCs w:val="36"/>
          <w:u w:val="single"/>
        </w:rPr>
      </w:pPr>
      <w:r>
        <w:rPr>
          <w:b/>
          <w:bCs/>
          <w:i/>
          <w:iCs/>
          <w:sz w:val="28"/>
          <w:szCs w:val="36"/>
          <w:u w:val="single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o kolektivu dětí mateřské školy patří dítě zdravé, bez příznaků jakékoli nemoci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roto vás žádáme o dodržování těchto zdravotních zásad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Při ranním předávání dítěte hlásit sebemenší příznaky onemocnění dítěte v průběhu minulého dne, noci i rána – zvláště horečky, nachlazení, průjmy, vyrážky, nechutenství a jakékoli bolesti. </w:t>
      </w:r>
    </w:p>
    <w:p>
      <w:pPr>
        <w:pStyle w:val="Normal"/>
        <w:ind w:left="72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</w:rPr>
      </w:pPr>
      <w:r>
        <w:rPr>
          <w:i/>
          <w:iCs/>
          <w:sz w:val="28"/>
        </w:rPr>
        <w:t>Je proto nutné, aby dítě do MŠ přiváděl dospělý, který je o zdravotním stavu dítěte informován. Jestliže nemoc propukne v průběhu dne, budou rodiče okamžitě informováni a vyzváni, aby si dítě z MŠ neprodleně odvedli a navštívili lékaře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</w:rPr>
      </w:pPr>
      <w:r>
        <w:rPr>
          <w:i/>
          <w:iCs/>
          <w:sz w:val="28"/>
        </w:rPr>
        <w:t>Děti se zřetelnými příznaky onemocnění (zvýšená teplota, dráždivý kašel, vyrážka, bolesti v krku, uší, břicha, průjem, zvracení apod.) do mateřské školy nepatří a rodiče by s ním měli navštívit lékaře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</w:rPr>
      </w:pPr>
      <w:r>
        <w:rPr>
          <w:i/>
          <w:iCs/>
          <w:sz w:val="28"/>
        </w:rPr>
        <w:t>Nedávejte do mateřské školy dítě nemocné, choroba se v kolektivu rychle přenáší na ostatní děti. Buďte ohleduplní k dětem i ostatním rodičům a personálu MŠ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</w:rPr>
      </w:pPr>
      <w:r>
        <w:rPr>
          <w:i/>
          <w:iCs/>
          <w:sz w:val="28"/>
        </w:rPr>
        <w:t>Při nástupu dítěte po ukončení nemoci do mateřské školy rodiče jeho zdravotní stav doloží „Prohlášením rodičů“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</w:rPr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Prohlášení rodičů“ je nutno doložit i tehdy, byla-li rodičům pracovnicí mateřské školy doporučena návštěva dětského lékaře vzhledem k aktuálnímu zdravotnímu stavu dítěte a rodič toto odmítne nebo přivede své dítě následující den opět do MŠ, či vyskytne-li se jiná situace uvedená v „Prohlášení“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RODIČE JSOU PRÁVNĚ ZODPOVĚDNI ZA ZDRAVOTNÍ STAV SVÉHO DÍTĚTE A ZA TO, ŽE NEBUDE MEZI OSTATNÍMI DĚTMI ŠÍŘIT INFEKČNÍ ONEMOCNĚNÍ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  <w:t>Přiložený vzor „Prohlášení rodičů“ si můžete nechat namnožit na kopírce (Městská knihovna, Městský úřad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48:00Z</dcterms:created>
  <dc:creator>Mateřská školka Žacléř</dc:creator>
  <dc:description/>
  <cp:keywords/>
  <dc:language>en-US</dc:language>
  <cp:lastModifiedBy>alexman</cp:lastModifiedBy>
  <cp:lastPrinted>2007-03-23T15:25:00Z</cp:lastPrinted>
  <dcterms:modified xsi:type="dcterms:W3CDTF">2012-11-23T12:01:00Z</dcterms:modified>
  <cp:revision>3</cp:revision>
  <dc:subject/>
  <dc:title/>
</cp:coreProperties>
</file>