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Hlk37758519"/>
      <w:bookmarkEnd w:id="0"/>
      <w:r>
        <w:rPr>
          <w:b/>
          <w:sz w:val="40"/>
          <w:szCs w:val="40"/>
        </w:rPr>
        <w:t>Kritéria pro přijímání dětí k předškolnímu vzdělávání v Mateřské škole, Žacléř pro školní rok 2020-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mateřské školy, jejíž činnost vykonává Mateřská škola, Žacléř budou přednostně přijímány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děti, které v období od 1. 9. 2020 – 31. 8. 2021 dovrší 6 le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ěti, které před začátkem školního roku 2020/2021 dosáhnou nejméně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 roku věku, pro něž je MŠ spádová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ěti s trvalým pobytem v Žacléři od nejstarších po nejmladší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děti, které nemají trvalý pobyt v Žacléři od nejstarších po nejmladš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_Hlk37758519"/>
      <w:bookmarkStart w:id="2" w:name="_Hlk37758519"/>
      <w:bookmarkEnd w:id="2"/>
    </w:p>
    <w:p>
      <w:pPr>
        <w:pStyle w:val="Normal"/>
        <w:rPr/>
      </w:pPr>
      <w:r>
        <w:rPr>
          <w:i/>
          <w:sz w:val="36"/>
          <w:szCs w:val="36"/>
        </w:rPr>
        <w:t>V případě přijetí dítěte s přiznaným podpůrným opatřením třetího až pátého stupně a dětí mladších tří let, se počet přijímaných dětí bude snižovat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Žacléři dne 27. 4. 202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MŠ Pohádka</dc:creator>
  <dc:description/>
  <cp:keywords/>
  <dc:language>en-US</dc:language>
  <cp:lastModifiedBy>HP</cp:lastModifiedBy>
  <cp:lastPrinted>2019-04-30T07:08:00Z</cp:lastPrinted>
  <dcterms:modified xsi:type="dcterms:W3CDTF">2020-04-27T10:31:00Z</dcterms:modified>
  <cp:revision>2</cp:revision>
  <dc:subject/>
  <dc:title>Kritéria pro přijímání dětí k předškolnímu vzdělávání v Mateřské škole, Žacléř, B</dc:title>
</cp:coreProperties>
</file>