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teřská škola, Žaclé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 Němcové 373, Žaclé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2"/>
          <w:szCs w:val="32"/>
        </w:rPr>
      </w:pPr>
      <w:r>
        <w:rPr>
          <w:sz w:val="32"/>
          <w:szCs w:val="32"/>
        </w:rPr>
        <w:t>Vnitřní předpis ke stanovení výše úplaty za předškolní vzdělávání dítěte v mateřské škol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Základní částka úplaty</w:t>
      </w:r>
    </w:p>
    <w:p>
      <w:pPr>
        <w:pStyle w:val="Normal"/>
        <w:rPr/>
      </w:pPr>
      <w:r>
        <w:rPr/>
        <w:t xml:space="preserve">                        </w:t>
      </w:r>
      <w:r>
        <w:rPr/>
        <w:t>Čl.3     Snížení úplaty</w:t>
      </w:r>
    </w:p>
    <w:p>
      <w:pPr>
        <w:pStyle w:val="Normal"/>
        <w:rPr/>
      </w:pPr>
      <w:r>
        <w:rPr/>
        <w:tab/>
        <w:tab/>
        <w:t>Čl. 4</w:t>
        <w:tab/>
        <w:t>Osvobození od  úplat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Čl. 5</w:t>
        <w:tab/>
        <w:t>Splatnost úplaty</w:t>
      </w:r>
    </w:p>
    <w:p>
      <w:pPr>
        <w:pStyle w:val="Normal"/>
        <w:ind w:left="708" w:firstLine="708"/>
        <w:rPr/>
      </w:pPr>
      <w:r>
        <w:rPr/>
        <w:t>Čl. 6</w:t>
        <w:tab/>
        <w:t>Přechodná a závěrečná ustanov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,  Žaclé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Jana Nagyová Di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9. 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 xml:space="preserve">Tento předpis vychází z: § 35 a § 123 zákona č. 561/2004 Sb., školský zákon </w:t>
      </w:r>
    </w:p>
    <w:p>
      <w:pPr>
        <w:pStyle w:val="TextBody"/>
        <w:rPr/>
      </w:pPr>
      <w:r>
        <w:rPr/>
        <w:t>§ 6 vyhlášky č. 14/2005 Sb., o předškolním vzdělává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nitřní předpis o stanovení úplaty za předškolní vzdělá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>Čl. 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/>
        <w:t>Účelem tohoto předpisu  je stanovit výši úplaty za předškolní vzdělávání dítěte v mateřské škole (dále jen „úplata“),  a podmínky splatnosti úplaty  v Mateřské škole, Žaclé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Úplatu uhradí rodiče nebo jiní zákonní zástupci dítěte (dále „plátci“), kteří o dítě   osobně pe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Základní částka úplaty</w:t>
      </w:r>
    </w:p>
    <w:p>
      <w:pPr>
        <w:pStyle w:val="Normal"/>
        <w:autoSpaceDE w:val="false"/>
        <w:rPr>
          <w:rFonts w:ascii="AdvGSR;Times New Roman" w:hAnsi="AdvGSR;Times New Roman" w:cs="AdvGSR;Times New Roman"/>
          <w:sz w:val="20"/>
          <w:szCs w:val="20"/>
        </w:rPr>
      </w:pPr>
      <w:r>
        <w:rPr>
          <w:rFonts w:cs="AdvGSR;Times New Roman" w:ascii="AdvGSR;Times New Roman" w:hAnsi="AdvGSR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Úplata se pro příslušný školní rok stanoví pro všechny děti v tomtéž druhu provozu mateřské</w:t>
      </w:r>
    </w:p>
    <w:p>
      <w:pPr>
        <w:pStyle w:val="Normal"/>
        <w:autoSpaceDE w:val="false"/>
        <w:jc w:val="both"/>
        <w:rPr/>
      </w:pPr>
      <w:r>
        <w:rPr/>
        <w:t xml:space="preserve">školy ve stejné měsíční výš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ýši úplaty stanoví ředitelka mateřské školy vždy na období školního roku a zveřejní ji na informačních tabulích jednotlivých pracovišť Mateřské školy, Žacléř a na webových stránkách školy www.ms-zacler.cz nejpozději do 30. června předcházejícího školního roku. </w:t>
      </w:r>
    </w:p>
    <w:p>
      <w:pPr>
        <w:pStyle w:val="Normal"/>
        <w:autoSpaceDE w:val="false"/>
        <w:jc w:val="both"/>
        <w:rPr/>
      </w:pPr>
      <w:r>
        <w:rPr/>
        <w:t xml:space="preserve">V případě přijetí dítěte k předškolnímu vzdělávání v průběhu školního roku oznámí ředitelka mateřské školy stanovenou výši úplaty zákonnému zástupci při přijetí dítě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ěsíční výše úplaty nesmí přesáhnout 50 % skutečných průměrných měsíčních neinvestičních nákladů, které připadají na předškolní vzdělávání dítěte v mateřské ško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 školního roku 2023/2024 je stanovena měsíční úplata za předškolní vzdělávání ve výši </w:t>
      </w:r>
      <w:r>
        <w:rPr>
          <w:b/>
          <w:bCs/>
        </w:rPr>
        <w:t>320,- K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. 3</w:t>
      </w:r>
    </w:p>
    <w:p>
      <w:pPr>
        <w:pStyle w:val="Normal"/>
        <w:autoSpaceDE w:val="false"/>
        <w:jc w:val="center"/>
        <w:rPr/>
      </w:pPr>
      <w:r>
        <w:rPr/>
        <w:t>Snížení úpla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plata je snížena během prázdninového provozu. Úplata je stanovena na částku 0 Kč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rPr/>
      </w:pPr>
      <w:r>
        <w:rPr/>
        <w:t>Osvobození od úplaty je:</w:t>
      </w:r>
    </w:p>
    <w:p>
      <w:pPr>
        <w:pStyle w:val="Normal"/>
        <w:rPr/>
      </w:pPr>
      <w:r>
        <w:rPr/>
        <w:t xml:space="preserve">1) Pro děti s povinnou předškolní docházkou a s odloženou školní docházkou Vzdělávání se dítěti v mateřské škole poskytuje bezúplatně od počátku školního roku, který následuje po dni, kdy dítě dosáhne pátého roku věku (§123 odst. 2 školského zákona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 Další osvobození od úplaty (§ 6 odst. 6 vyhlášky č. 14/2005 Sb.) O osvobození od úplaty mohou žádat zákonní zástupci dítěte v těchto případech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zákonný zástupce dítěte, který pobírá opakující se dávku pomoci v hmotné nouzi (§ 4 odst. 2 zákona č. 111/2006 Sb., o pomoci v hmotné nouzi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ákonný zástupce nezaopatřeného dítěte, pokud tomuto dítěti náleží zvýšení příspěvku na péči (§ 12 odst. 1 zákona č. 108/2006 Sb., o sociálních službách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odič, kterému náleží zvýšení příspěvku na péči (§ 12 odst. 1 zákona č. 108/2006 Sb., o sociálních službách) z důvodu péče o nezaopatřené dítě, ne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fyzická osoba, která o dítě osobně pečuje a z důvodu péče o toto dítě pobírá dávky pěstounské pé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svobození úplaty podle bodu 2) musí zákonný zástupce požádat měsíc předem a prokázat nárok ředitelce školy prostřednictvím administrativní pracovnice školní jídel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Splatnost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plata za kalendářní měsíc je splatná vždy za 1 měsíc a to do 25. dne dané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Plátce uhradí úplatu současně s placením stravného k rukám administrativní  pracovnice Š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případě, že plátce opakovaně neuhradí úplatu za vzdělávání ve stanoveném termínu a      nedohodne s ředitelem jiný termín úplaty, může ředitel rozhodnout o ukončení předškolního vzdělávání dítět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nto předpis nabývá účinnosti od 1.září 202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right="5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 xml:space="preserve">V Žacléři dne 30. 6. 2023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ind w:right="566" w:hanging="0"/>
        <w:rPr/>
      </w:pPr>
      <w:r>
        <w:rPr/>
        <w:tab/>
        <w:t>Jana Nagyová, Di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--------------------------------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8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ř</w:t>
      </w:r>
      <w:r>
        <w:rPr>
          <w:sz w:val="20"/>
          <w:szCs w:val="20"/>
        </w:rPr>
        <w:t>editelka MŠ, Žacléř</w:t>
      </w:r>
    </w:p>
    <w:p>
      <w:pPr>
        <w:pStyle w:val="Normal"/>
        <w:tabs>
          <w:tab w:val="clear" w:pos="708"/>
          <w:tab w:val="left" w:pos="71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říloha č.1 – Neinvestiční náklady na dítě za rok 2022 v Mateřské škole, Žacléř</w:t>
      </w:r>
    </w:p>
    <w:p>
      <w:pPr>
        <w:pStyle w:val="Normal"/>
        <w:rPr/>
      </w:pPr>
      <w:r>
        <w:rPr/>
        <w:t>Příloha č.2 – Žádost o osvobození od úplaty za předškolní vzdělá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dvGS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color w:val="FF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0:00Z</dcterms:created>
  <dc:creator>Městský úřad</dc:creator>
  <dc:description/>
  <cp:keywords/>
  <dc:language>en-US</dc:language>
  <cp:lastModifiedBy>Jana Nagy</cp:lastModifiedBy>
  <cp:lastPrinted>2023-08-24T09:59:00Z</cp:lastPrinted>
  <dcterms:modified xsi:type="dcterms:W3CDTF">2023-08-31T05:34:00Z</dcterms:modified>
  <cp:revision>3</cp:revision>
  <dc:subject/>
  <dc:title>Obecně závazná vyhláška</dc:title>
</cp:coreProperties>
</file>