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vrh střednědobého výhledu rozpočtu Mateřská škola, Žacléř  na období 2023, 2024,2025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355"/>
        <w:gridCol w:w="1212"/>
        <w:gridCol w:w="1212"/>
        <w:gridCol w:w="132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02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NOSY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nosy z nároků na prostředky SR, rozpočtu ÚSC a státních fondů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ozní transfery od zřizovatele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4 6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298 1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298 1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FFC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 298 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Ostatní transfer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7 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2 6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2 6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2 6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ční tituly – Obědy do ško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 7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4 7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4 7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4 713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nosy z vlastních výkonů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40 0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36 0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36 0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36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inanční výnosy – </w:t>
            </w:r>
            <w:r>
              <w:rPr>
                <w:rFonts w:cs="Times New Roman" w:ascii="Times New Roman" w:hAnsi="Times New Roman"/>
              </w:rPr>
              <w:t>Úplata za předškolní vzdělávání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2 8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3 0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3 0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3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tatní výnosy – </w:t>
            </w:r>
            <w:r>
              <w:rPr>
                <w:rFonts w:cs="Times New Roman" w:ascii="Times New Roman" w:hAnsi="Times New Roman"/>
              </w:rPr>
              <w:t>N-sys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 6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600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600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 6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ýnosy c e l k e m 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32 11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57 324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57 324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57 324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81"/>
        <w:gridCol w:w="1219"/>
        <w:gridCol w:w="1251"/>
        <w:gridCol w:w="1352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</w:rPr>
              <w:t>Osobní náklady celkem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87 403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2 611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2 611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62 611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provozní náklad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ál, energi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viny – děti, zaměstnanci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40 000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00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0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viny – obědy do ško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Spotřební materiá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í pomůc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istící prostředk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cká energ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80 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8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H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5 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užb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Opravy a udržování, zahrady, reviz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25 000                                                                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00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0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vn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 xml:space="preserve">Ostatní služby, služby nakupované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5 00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Služby nakupovan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Programové vybaven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e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sociální náklad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tní náklad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ištění majetk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Ostatní sociální pojištěn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Ostatní náklady z činnos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</w:rPr>
              <w:t>Odpisy, rezervy a opravné položk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Odpisy dlouhodobého majetku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00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</w:rPr>
              <w:t>Prodaný majet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bookmarkStart w:id="0" w:name="_Hlk56155196"/>
            <w:bookmarkEnd w:id="0"/>
            <w:r>
              <w:rPr>
                <w:rFonts w:cs="Times New Roman" w:ascii="Times New Roman" w:hAnsi="Times New Roman"/>
                <w:b/>
              </w:rPr>
              <w:t xml:space="preserve">Náklady c e l k e m 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32 116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57 324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57 324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357 324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vypracování. 14. 11. 2022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 Jana Nagyová DiS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schválení zřizovatelem: ZM 13. 12. 2022                  Usnesení č.: 23/2 – ZM/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um zveřejnění na úřední desce: 19. 12. 2022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User</dc:creator>
  <dc:description/>
  <cp:keywords/>
  <dc:language>en-US</dc:language>
  <cp:lastModifiedBy>HP</cp:lastModifiedBy>
  <cp:lastPrinted>2021-11-18T13:02:00Z</cp:lastPrinted>
  <dcterms:modified xsi:type="dcterms:W3CDTF">2023-01-30T09:27:00Z</dcterms:modified>
  <cp:revision>10</cp:revision>
  <dc:subject/>
  <dc:title/>
</cp:coreProperties>
</file>