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bookmarkStart w:id="0" w:name="_Hlk102043620"/>
      <w:bookmarkStart w:id="1" w:name="_Hlk37758519"/>
      <w:bookmarkEnd w:id="1"/>
      <w:r>
        <w:rPr>
          <w:b/>
          <w:sz w:val="40"/>
          <w:szCs w:val="40"/>
        </w:rPr>
        <w:t>Kritéria pro přijímání dětí k předškolnímu vzdělávání v Mateřské škole, Žacléř pro školní rok 2023- 20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2" w:name="_Hlk102045381"/>
      <w:bookmarkEnd w:id="2"/>
      <w:r>
        <w:rPr>
          <w:sz w:val="36"/>
          <w:szCs w:val="36"/>
        </w:rPr>
        <w:t>Do mateřské školy, jejíž činnost vykonává Mateřská škola, Žacléř, budou přednostně přijímány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bookmarkStart w:id="3" w:name="_Hlk37758519"/>
      <w:bookmarkEnd w:id="3"/>
      <w:r>
        <w:rPr>
          <w:sz w:val="36"/>
          <w:szCs w:val="36"/>
        </w:rPr>
        <w:t>1. děti s trvalým pobytem v Žacléři (v případě cizinců místem pobytu), které před začátkem školního roku 2023/2024 dosáhnou nejméně třetího roku věku, od nejstarších po nejmladš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. ostatní děti v pořadí podle věku, tj. od nejstaršího po nejmladší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bookmarkStart w:id="4" w:name="_Hlk102045381"/>
      <w:bookmarkEnd w:id="4"/>
      <w:r>
        <w:rPr>
          <w:i/>
          <w:sz w:val="36"/>
          <w:szCs w:val="36"/>
        </w:rPr>
        <w:t>V případě přijetí dítěte s přiznaným podpůrným opatřením třetího až pátého stupně a dětí mladších tří let, se počet přijímaných dětí bude snižovat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bookmarkStart w:id="5" w:name="_Hlk102043620"/>
      <w:r>
        <w:rPr>
          <w:sz w:val="36"/>
          <w:szCs w:val="36"/>
        </w:rPr>
        <w:t xml:space="preserve">V Žacléři dne </w:t>
      </w:r>
      <w:bookmarkEnd w:id="5"/>
      <w:r>
        <w:rPr>
          <w:sz w:val="36"/>
          <w:szCs w:val="36"/>
        </w:rPr>
        <w:t>11. 4. 2023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23:00Z</dcterms:created>
  <dc:creator>MŠ Pohádka</dc:creator>
  <dc:description/>
  <cp:keywords/>
  <dc:language>en-US</dc:language>
  <cp:lastModifiedBy>Jana Nagy</cp:lastModifiedBy>
  <cp:lastPrinted>2022-04-29T06:54:00Z</cp:lastPrinted>
  <dcterms:modified xsi:type="dcterms:W3CDTF">2023-04-24T11:05:00Z</dcterms:modified>
  <cp:revision>3</cp:revision>
  <dc:subject/>
  <dc:title>Kritéria pro přijímání dětí k předškolnímu vzdělávání v Mateřské škole, Žacléř, B</dc:title>
</cp:coreProperties>
</file>